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spacing w:before="0" w:after="17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DATE OF ENTRY TO THE U.K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f applicable, please answer the following questions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from outside United Kingdom please state date of entry into the U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 refuge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f so please provide official Home Office letter/c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n asylum seek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f you are an asylum seeker then please produce copies of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1) </w:t>
              <w:tab/>
              <w:t>a letter from the National Asylum Support Service (NASS) giving proof of your claim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d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2)</w:t>
              <w:tab/>
              <w:t xml:space="preserve">ID cards for both the adult seeking admission for the child(ren) and the child(ren) themselv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your child speak Englis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language(s) your child can spea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7420" cy="1330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A9C5B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2:00Z</dcterms:created>
  <dc:creator>All Hallows High School</dc:creator>
  <dc:description/>
  <cp:keywords/>
  <dc:language>en-US</dc:language>
  <cp:lastModifiedBy>Dobb.J</cp:lastModifiedBy>
  <cp:lastPrinted>2015-06-24T09:50:00Z</cp:lastPrinted>
  <dcterms:modified xsi:type="dcterms:W3CDTF">2017-08-23T15:41:00Z</dcterms:modified>
  <cp:revision>19</cp:revision>
  <dc:subject/>
  <dc:title>If applicable, please answer the following questions:</dc:title>
</cp:coreProperties>
</file>