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irectorate</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Assistant Caretaker</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Grade 1C</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Children’s Services</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All Hallows RC High School</w:t>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Experience of cleaning, especially floor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To work as a member of a team.</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To be able to keep records e.g. supplies of fuel, cleaning materia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Knowledge of security of premises, heating systems and Health and Safety issu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Willingness to attend school during unsociable hours e.g. overtime and call ou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 xml:space="preserve">A/I </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ility to work on own initiativ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rPr>
              <w:t>Porter du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Good health record</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 xml:space="preserve">A/I </w:t>
            </w:r>
          </w:p>
        </w:tc>
      </w:tr>
    </w:tbl>
    <w:p>
      <w:pPr>
        <w:pStyle w:val="Normal"/>
        <w:rPr/>
      </w:pPr>
      <w:r>
        <w:br w:type="page"/>
      </w: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 willingness to undertake training to qualification standard.</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bility and willingness to carry out minor repair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bility to instruct staff on the use of cleaning machiner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Experience of using cleaning machiner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5.</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Knowledge of customer car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6.</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To be an effective communicator.</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4:00Z</dcterms:created>
  <dc:creator>Sue Parkinson</dc:creator>
  <dc:description/>
  <cp:keywords/>
  <dc:language>en-US</dc:language>
  <cp:lastModifiedBy>Perkins, Gemma</cp:lastModifiedBy>
  <cp:lastPrinted>2025-08-26T09:44:00Z</cp:lastPrinted>
  <dcterms:modified xsi:type="dcterms:W3CDTF">2025-08-26T10:42:00Z</dcterms:modified>
  <cp:revision>3</cp:revision>
  <dc:subject/>
  <dc:title>JOB DESCRIPTION</dc:title>
</cp:coreProperties>
</file>