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ALL HALLOWS RC HIGH SCHOO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ost title:</w:t>
        <w:tab/>
        <w:tab/>
        <w:tab/>
      </w:r>
      <w:r>
        <w:rPr>
          <w:rFonts w:cs="Arial" w:ascii="Arial" w:hAnsi="Arial"/>
          <w:szCs w:val="24"/>
        </w:rPr>
        <w:t xml:space="preserve">Standard Scale Teacher of Modern Foreign Language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Responsible to:</w:t>
        <w:tab/>
        <w:tab/>
      </w:r>
      <w:r>
        <w:rPr>
          <w:rFonts w:cs="Arial" w:ascii="Arial" w:hAnsi="Arial"/>
          <w:szCs w:val="24"/>
        </w:rPr>
        <w:t>The Head Teach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Cs w:val="24"/>
        </w:rPr>
        <w:t>Function:</w:t>
        <w:tab/>
      </w:r>
      <w:r>
        <w:rPr>
          <w:rFonts w:cs="Arial" w:ascii="Arial" w:hAnsi="Arial"/>
          <w:szCs w:val="24"/>
        </w:rPr>
        <w:t>To teach within the department, and undertake other teaching duties as required by the Head Teach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Management Duties:</w:t>
        <w:tab/>
      </w:r>
      <w:r>
        <w:rPr>
          <w:rFonts w:cs="Arial" w:ascii="Arial" w:hAnsi="Arial"/>
          <w:szCs w:val="24"/>
        </w:rPr>
        <w:t>To support the daily work of the department, including the</w:t>
      </w:r>
    </w:p>
    <w:p>
      <w:pPr>
        <w:pStyle w:val="Normal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lementation of policy decisions, and the organisation of appropriate lessons.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147320</wp:posOffset>
                </wp:positionV>
                <wp:extent cx="6486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1.6pt" to="496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Dutie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lan and prepare lessons, teach pupils as assigned, including the setting and marking of wor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ssess, record and report on the progress and attainment of pupil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romote the general progress and well-being of individual pupils and provide guidance and advice as necessar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communicate and consult with parents of pupils and with other appropriate persons and bodies outside the school, as appropria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articipate in meetings arranged for any of the purposes described above, within the school’s directed time schedul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rovide or contribute oral or written assessments, reports and references as required for individual pupil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review his/her methods of teaching and to participate in arrangements for further trai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maintain good order and discipline among pupils, safeguarding their health and safety both on and off the school site when engaged in authorised activiti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ttend staff meetings which relate to curricular, guidance, administrative and organisational issu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supervise and, so far as practicable, teach pupils whose teacher is not available, in accordance with agreed procedures at school and national leve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repare pupils for public examinations and to participate in all necessary routines associated with them, whether authorised by the school or the examination boar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fully engage in systems that are put in place in order to track pupils progress and address underachievemen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ttend assemblies and to register the attendance of pupils in accordance with school poli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articipate in administrative and organisational tasks related to the duties described abov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ssist the Head of Department in the organisation and administration of department meetings and trai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deliver work compatible with Key Stage 3 and Key Stage 4 of the National Curriculum in all of its aspects, subject to the policy of the schoo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articipate in agreed schemes of teacher performance management, to include all aspects of in-service training in liaison with the school professional tut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undertake all such duties as may be requested by the Head Teacher in accordance with the prevailing Teachers’ Pay and Conditions Act, and local agreement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take an active role in the promotion and implementation of cross-curricular enterprise activiti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ote and uphold the Catholic ethos and values of the school and to participate in activities (such as form group prayers and assemblies) that contribute to this Catholic etho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undertake any other duties as requir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B531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8:00Z</dcterms:created>
  <dc:creator>ASH MANOR</dc:creator>
  <dc:description/>
  <cp:keywords/>
  <dc:language>en-US</dc:language>
  <cp:lastModifiedBy>Ms G. Vaughan</cp:lastModifiedBy>
  <cp:lastPrinted>2010-12-01T10:07:00Z</cp:lastPrinted>
  <dcterms:modified xsi:type="dcterms:W3CDTF">2020-01-14T15:24:00Z</dcterms:modified>
  <cp:revision>3</cp:revision>
  <dc:subject/>
  <dc:title>ALL HALLOWS RC BUSINESS AND ENTERPRISE COLLEGE</dc:title>
</cp:coreProperties>
</file>